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</w:rPr>
        <w:t xml:space="preserve">Сводная таблица системы оценивания регионального этапа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всероссийской олимпиады школьников в 2015/2016 учебном году по предметам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525"/>
        <w:gridCol w:w="3785"/>
        <w:gridCol w:w="1601"/>
      </w:tblGrid>
      <w:tr>
        <w:trPr>
          <w:trHeight w:val="2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предмет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ровень (класс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. балл</w:t>
            </w:r>
          </w:p>
        </w:tc>
      </w:tr>
      <w:tr>
        <w:trPr>
          <w:trHeight w:val="6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6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5</w:t>
            </w:r>
          </w:p>
        </w:tc>
      </w:tr>
      <w:tr>
        <w:trPr>
          <w:trHeight w:val="6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ас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9 </w:t>
            </w:r>
            <w:r>
              <w:rPr>
                <w:sz w:val="22"/>
                <w:szCs w:val="22"/>
              </w:rPr>
              <w:t>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6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ировая художественная культура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9 </w:t>
            </w:r>
            <w:r>
              <w:rPr>
                <w:sz w:val="22"/>
                <w:szCs w:val="22"/>
              </w:rPr>
              <w:t>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6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6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9 </w:t>
            </w:r>
            <w:r>
              <w:rPr>
                <w:sz w:val="22"/>
                <w:szCs w:val="22"/>
              </w:rPr>
              <w:t>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>
          <w:trHeight w:val="6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6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ас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6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6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6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</w:tr>
      <w:tr>
        <w:trPr>
          <w:trHeight w:val="6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Юноши 9 класс, 10-11 клас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ушки 9 класс, 10-11 клас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>
          <w:trHeight w:val="6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6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и 9-11 класс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ушки 9-11 клас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>
          <w:trHeight w:val="6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>
          <w:trHeight w:val="35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52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>Иностранный язык</w:t>
            </w:r>
          </w:p>
        </w:tc>
      </w:tr>
      <w:tr>
        <w:trPr>
          <w:trHeight w:val="35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35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нский язы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35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альянский язы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35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ский язы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35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35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35:00Z</dcterms:created>
  <dc:creator>kr59</dc:creator>
  <dc:description/>
  <cp:keywords/>
  <dc:language>en-US</dc:language>
  <cp:lastModifiedBy>klyuvaeva</cp:lastModifiedBy>
  <cp:lastPrinted>2016-01-11T09:27:00Z</cp:lastPrinted>
  <dcterms:modified xsi:type="dcterms:W3CDTF">2016-01-12T12:03:00Z</dcterms:modified>
  <cp:revision>5</cp:revision>
  <dc:subject/>
  <dc:title>Итоги участия сборных команд Российской Федерации в международных олимпиадах </dc:title>
</cp:coreProperties>
</file>